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to_paragraph_id34877074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Наименование на административната услу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илището/детската гр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не се предоставя по електронен път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7. Такси или ц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образованието и 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u142@abv.b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електронен адрес на институцият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 Начини на получаване на резултата от услугата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360" w:before="0" w:after="0"/>
        <w:ind w:right="161" w:hanging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/от родител/настойник на ученика/чрез упълномощено лице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Katya S Nikova</dc:creator>
  <dc:description/>
  <cp:keywords/>
  <dc:language>en-US</dc:language>
  <cp:lastModifiedBy>klech</cp:lastModifiedBy>
  <cp:lastPrinted>2018-12-13T16:52:00Z</cp:lastPrinted>
  <dcterms:modified xsi:type="dcterms:W3CDTF">2020-04-17T07:38:00Z</dcterms:modified>
  <cp:revision>2</cp:revision>
  <dc:subject/>
  <dc:title/>
</cp:coreProperties>
</file>